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B050"/>
          <w:kern w:val="2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490</wp:posOffset>
            </wp:positionH>
            <wp:positionV relativeFrom="paragraph">
              <wp:posOffset>-5080</wp:posOffset>
            </wp:positionV>
            <wp:extent cx="2733675" cy="1542415"/>
            <wp:effectExtent l="0" t="0" r="0" b="0"/>
            <wp:wrapSquare wrapText="bothSides"/>
            <wp:docPr id="1" name="s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B050"/>
          <w:kern w:val="2"/>
          <w:sz w:val="28"/>
          <w:szCs w:val="28"/>
          <w:lang w:eastAsia="ru-RU"/>
        </w:rPr>
        <w:t>До 1 июля 2021 года продлен переход получателей пенсий и иных социальных выплат на карты «Мир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1 июля текущего год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родлен переход получа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 социальной поддержки, компенсаций и пособий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на карты «Мир».  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нятии соответствующего решения сообщается  на официальном сайте Банка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минаем, в соответствии с постановлением Правительства Российской Федерации от 01.12.2018 № 1466 «Об утверждении перечня иных выплат за счет средств бюджетов бюджетной системы Российской Федерации  для целей применения частей 5 и 5.1 статьи 30.5 Федерального закона «О национальной платежной системе» до 1 октября 2020 года должен был завершиться переход всех получателей мер социальной поддержки, компенсаций и пособий, на банковские карты «Мир», которые яв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м платежным инстру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По всем возникающим вопросам необходимо обращаться  </w:t>
        <w:br/>
        <w:t>в кредитные организ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635</wp:posOffset>
                </wp:positionV>
                <wp:extent cx="1962150" cy="307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90"/>
                            </w:tblGrid>
                            <w:tr>
                              <w:trPr/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9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4.25pt;mso-wrap-distance-left:0pt;mso-wrap-distance-right:2.25pt;mso-wrap-distance-top:0pt;mso-wrap-distance-bottom:0pt;margin-top:0pt;mso-position-vertical-relative:text;margin-left:-1.45pt;mso-position-horizontal-relative:text">
                <v:fill opacity="0f"/>
                <v:textbox inset="0in,0in,0in,0in">
                  <w:txbxContent>
                    <w:tbl>
                      <w:tblPr>
                        <w:tblW w:w="309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90"/>
                      </w:tblGrid>
                      <w:tr>
                        <w:trPr/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vertising">
    <w:name w:val="advertis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">
    <w:name w:val="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27:00Z</dcterms:created>
  <dc:creator>PlatinovaUV</dc:creator>
  <dc:description/>
  <dc:language>en-US</dc:language>
  <cp:lastModifiedBy>PlatinovaUV</cp:lastModifiedBy>
  <cp:lastPrinted>2021-02-02T18:27:00Z</cp:lastPrinted>
  <dcterms:modified xsi:type="dcterms:W3CDTF">2021-02-02T13:27:00Z</dcterms:modified>
  <cp:revision>2</cp:revision>
  <dc:subject/>
  <dc:title/>
</cp:coreProperties>
</file>